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слуги Пенсионного фонда – дом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Если раньше для получения услуг Пенсионного фонда требовалось личное присутствие гражданина, то сегодня в этом нет необходимости, достаточно иметь под рукой компьютер и выход в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бщаться с ПФР дистанционно сегодня помогают 47 электронных сервисов. Для их использования необходимо зарегистрироваться на портале </w:t>
      </w:r>
      <w:r>
        <w:rPr>
          <w:color w:val="000000"/>
        </w:rPr>
        <w:t xml:space="preserve">государственных услуг и подтвердить учетную запись </w:t>
      </w:r>
      <w:r>
        <w:rPr/>
        <w:t>в Управлении ПФР, МФЦ или в другом центре обслуживания с паспортом и СНИЛСом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сле регистрации вы можете узнать о количество пенсионных баллов, длительности стажа, периодах трудовой деятельности, а также размере начисленных работодателем страховых взносов, </w:t>
      </w:r>
      <w:r>
        <w:rPr/>
        <w:t xml:space="preserve">размере пенсии и величине (или остатке) средств материнского капитал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Для незарегистрированных пользователей доступны: запись </w:t>
      </w:r>
      <w:r>
        <w:rPr>
          <w:color w:val="000000"/>
        </w:rPr>
        <w:t>на прием в ПФР, заказ справок и документов, направление обращения, вопрос онлайн, поиск клиентской службы, формирование платежного документа и расчет будущей пенсии при помощи пенсионного калькулятора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Style w:val="Appleconvertedspace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pacing w:before="0" w:after="240"/>
        <w:ind w:firstLine="709"/>
        <w:jc w:val="both"/>
        <w:textAlignment w:val="baseline"/>
        <w:rPr>
          <w:rFonts w:ascii="Calibri" w:hAnsi="Calibri" w:cs="Tms Rmn;Times New Roman"/>
          <w:b/>
          <w:b/>
          <w:bCs/>
          <w:color w:val="2F2F2F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2F2F2F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47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8-06-01T11:47:00Z</dcterms:modified>
  <cp:revision>2</cp:revision>
  <dc:subject/>
  <dc:title>Пенсии</dc:title>
</cp:coreProperties>
</file>